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/>
        <w:t>в прокуратуре Челябинской области 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19 года по 31 декабря 2019 года</w:t>
      </w:r>
    </w:p>
    <w:tbl>
      <w:tblPr>
        <w:tblW w:w="159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7"/>
        <w:gridCol w:w="1517"/>
        <w:gridCol w:w="1309"/>
        <w:gridCol w:w="992"/>
        <w:gridCol w:w="7"/>
        <w:gridCol w:w="702"/>
        <w:gridCol w:w="858"/>
        <w:gridCol w:w="2195"/>
        <w:gridCol w:w="1004"/>
        <w:gridCol w:w="993"/>
        <w:gridCol w:w="2121"/>
        <w:gridCol w:w="1271"/>
        <w:gridCol w:w="1162"/>
      </w:tblGrid>
      <w:tr>
        <w:trPr>
          <w:trHeight w:val="50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ициалы лица, чьи сведения размещаются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Должность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ходящиеся в  собственности 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ходящиеся в пользовании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Транспортные сред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Декларированный  годовой доход  (руб.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Вид объекта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Вид собственност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кв. м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кв. 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опин В.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Челябин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4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</w:t>
            </w:r>
            <w:r>
              <w:rPr>
                <w:color w:val="0000FF"/>
                <w:sz w:val="20"/>
                <w:lang w:val="en-US"/>
              </w:rPr>
              <w:t>Volvo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xc</w:t>
            </w:r>
            <w:r>
              <w:rPr>
                <w:color w:val="0000FF"/>
                <w:sz w:val="20"/>
              </w:rPr>
              <w:t xml:space="preserve"> 90», 2008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34201,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9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жилой дом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2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индивидуальная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индивидуальная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индивидуальная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9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6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4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93516,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Трошкин И.Ю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ервый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аместитель прокурора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Челябинской области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Жилой дом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баня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½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277612,9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долевая 1/6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левая 1/4 и 1/12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01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9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Мазда СХ-5», 2013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58329,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0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аломатов Е.Н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а  Челябинской области 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гараж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3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0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7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ВАЗ-21214 (Нива)», 2011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ицеп к легковому автомобилю 829450, 2017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48231,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Тойота LK 200», 2011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68887,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</w:rPr>
              <w:t>Вепрев П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а  Челябин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аренд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2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369249,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аренд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39367,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аренд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аренд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Тиунов В.Г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аместитель прокурора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Челябинской 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9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БМВ Х6», 2010 год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773774,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Бычков Н.Л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Агаповского район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9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</w:t>
            </w:r>
            <w:r>
              <w:rPr>
                <w:color w:val="0000FF"/>
                <w:sz w:val="20"/>
                <w:lang w:val="en-US"/>
              </w:rPr>
              <w:t>Mitsubishi</w:t>
            </w:r>
            <w:r>
              <w:rPr>
                <w:color w:val="0000FF"/>
                <w:sz w:val="20"/>
              </w:rPr>
              <w:t xml:space="preserve"> ASX», 2012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77611,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Григоренко А.В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Аргаяшск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1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7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</w:t>
            </w:r>
            <w:r>
              <w:rPr>
                <w:color w:val="0000FF"/>
                <w:sz w:val="20"/>
                <w:lang w:val="en-US"/>
              </w:rPr>
              <w:t>Hyundai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i</w:t>
            </w:r>
            <w:r>
              <w:rPr>
                <w:color w:val="0000FF"/>
                <w:sz w:val="20"/>
              </w:rPr>
              <w:t xml:space="preserve">х 35», 2012 года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85229,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Жилой дом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4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7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1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Тойота РАВ 4», 2017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21446,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4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азумный Е.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Ашинский городской прокур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Жилой дом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96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3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442826,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96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7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3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1,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ребенок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96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96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3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анилов А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Брединского райо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Жилой дом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 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7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25637,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2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Жилой дом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3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7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 «Мазда СХ-9», 2019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33754,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Жилой дом (служебный найм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(служебный найм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3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7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Жилой дом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3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7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Жилой дом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137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овалев А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 Варненск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общая совместн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0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4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60546,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общая совместн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73875,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Шамсутдинов Р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г. Еманжелинс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5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Мотоцикл ИЖ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ланета 5, 1991 г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79338,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Мазда 3», 2018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937237,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9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арфенюк С.Н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Еткульского райо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Гараж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Гараж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9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Квартира (коммерческий найм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1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72896,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Квартира (коммерческий найм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1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Мазда 5», 2011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15612,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6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Шумихин Е.А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. Златоуст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жилой дом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долевая 2/441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14</w:t>
            </w:r>
          </w:p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44118000</w:t>
            </w:r>
          </w:p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5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9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3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9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«Тойота </w:t>
            </w:r>
            <w:r>
              <w:rPr>
                <w:color w:val="0000FF"/>
                <w:sz w:val="20"/>
                <w:lang w:val="en-US"/>
              </w:rPr>
              <w:t>RAV</w:t>
            </w:r>
            <w:r>
              <w:rPr>
                <w:color w:val="0000FF"/>
                <w:sz w:val="20"/>
              </w:rPr>
              <w:t xml:space="preserve"> 4», 2019 год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387915,6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3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9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Тойота Рав 4», 2016 год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62929,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3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9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рачев М.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 г. Карабаш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Киа Спортэйдж», 2014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20483,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3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атков А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аслинский городской прокурор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общая совместн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Мерседес Бенц С200, 2011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37713,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04681,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ебен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Чеурин С.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арталинский городской прокур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общая совместная 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281672,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долевая 1/4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общая совместн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2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0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Шкода Кодиак», 2019 года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9757,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Уруспаев К.Н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атав-Ивановский городской прокур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аренда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8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63,6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20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Нисан Х-трейл», 2015 год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366180,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8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64657,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8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8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лазков А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Кизильского райо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общая совместн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6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18077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общая совместн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6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Форд Фокус», 2012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6991,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орожанкин А.Ю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. Копейс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4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2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9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Шевроле Нива», 2018 года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одка ПВХ «Y</w:t>
            </w:r>
            <w:r>
              <w:rPr>
                <w:color w:val="0000FF"/>
                <w:sz w:val="20"/>
                <w:lang w:val="en-US"/>
              </w:rPr>
              <w:t>MARAN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S</w:t>
            </w:r>
            <w:r>
              <w:rPr>
                <w:color w:val="0000FF"/>
                <w:sz w:val="20"/>
              </w:rPr>
              <w:t>-350», 2012 года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одочный мотор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</w:t>
            </w:r>
            <w:r>
              <w:rPr>
                <w:color w:val="0000FF"/>
                <w:sz w:val="20"/>
                <w:lang w:val="en-US"/>
              </w:rPr>
              <w:t>Yamaha</w:t>
            </w:r>
            <w:r>
              <w:rPr>
                <w:color w:val="0000FF"/>
                <w:sz w:val="20"/>
              </w:rPr>
              <w:t xml:space="preserve"> 15 </w:t>
            </w:r>
            <w:r>
              <w:rPr>
                <w:color w:val="0000FF"/>
                <w:sz w:val="20"/>
                <w:lang w:val="en-US"/>
              </w:rPr>
              <w:t>FMHS</w:t>
            </w:r>
            <w:r>
              <w:rPr>
                <w:color w:val="0000FF"/>
                <w:sz w:val="20"/>
              </w:rPr>
              <w:t>”, 2012г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ицеп к легковым ТС 821303, 2015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921654,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2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23765,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2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урбенко А.С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. Корки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9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Митсубиси Лансер», 2007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Шевроле Каптива», 2014 г.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33631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7787,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Аришин Д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усинского райо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общая совместн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1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8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Киа СД», 2018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79073,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½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общая совместн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1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8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5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Киа С</w:t>
            </w:r>
            <w:r>
              <w:rPr>
                <w:color w:val="0000FF"/>
                <w:sz w:val="20"/>
                <w:lang w:val="en-US"/>
              </w:rPr>
              <w:t>EED</w:t>
            </w:r>
            <w:r>
              <w:rPr>
                <w:color w:val="0000FF"/>
                <w:sz w:val="20"/>
              </w:rPr>
              <w:t xml:space="preserve">», 2015 год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69636,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1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8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1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8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олков С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г. Кыштым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4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Гараж </w:t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6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Тойота Королла», 2009 года 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23737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Гараж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3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4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6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62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Акманов Р. Р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</w:rPr>
              <w:t xml:space="preserve">Прокурор Орджоникидзевского района г. Магнитогорск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15980,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2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45204,2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Евдокимов К.Н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</w:rPr>
              <w:t>Прокурор Правобережного района г. Магнитогорс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Тойота РАВ 4», 2013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258129,6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сильев Б.С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Нагайбакского райо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2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5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5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19644,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жилой дом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долевая ½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½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5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5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Форд Фокус», 2006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22275,9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5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335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Мичурин Е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Нязепетровского райо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 (служебный найм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Жилой дом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6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Тойота РАВ 4», 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345507,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 (служебный найм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Жилой дом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6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5,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 (служебный найм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Жилой дом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6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 (служебный найм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Жилой дом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6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Уфимцев В.В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г. Пласт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общая совместная собственност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общая совместн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Форд Куга», 2017 года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Фольксваген Гольф», 2008 год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645592,3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9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общая совместная собственност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общая совместная собственност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6240,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алита М.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аткинский городской прокур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адов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адов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ач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½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общая совместн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9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Судзуки SX4», 2010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925910,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общая совместн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8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1931,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Квартира (служебный найм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 xml:space="preserve">Россия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емченко К.Ю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основского райо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5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1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 xml:space="preserve">Россия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Вольво ХС90», 2011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44278,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632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 (аренд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5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1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Мазда 3», 2007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5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1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0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азанчук В.Н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. Троицк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адов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общая долевая пропорционально общей площади квартиры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2/5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общая совместн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1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2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1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Тойота Вокси», 2010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352348,6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½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общая совместная собственност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общая долевая пропорционально общей площади квартиры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2/5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5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1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1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2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 xml:space="preserve">Россия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6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 «Тойота Аурис», 2008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641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½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5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2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1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6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2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1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6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несовершеннолетний 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1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6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Больных Е.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Троицкого райо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3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07907,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Форд Куга», 2013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12713,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ядко М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Увельского райо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/15 в общей совместной собственности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8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9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4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946376,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3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/15 в общей совместной собственности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1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8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1781,7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ребенок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8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8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еменов Д.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 г. Усть-Ката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аренда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1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Форд Маверик» (без регистрации), 2005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Форд Маверик», 2006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63085,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аренда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1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9808,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аренда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1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аренда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1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аренд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рынецкий Н.С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Уйского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райо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970477,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8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З-11183, 2007 г.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45592,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служебный найм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оловьев А.С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Чебаркульский городской прокурор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адов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адов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жилой дом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8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5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4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Мерседес Бенц С-180», 2008 года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Лада Нива 4х4», 2014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40885,6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садов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садовый участок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Нежилой д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Рено Дастер», 2013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58642,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2/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садов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садовый участок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Нежилой д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садов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садовый участок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Нежилой д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иселев Д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 Чесменск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Жилой дом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1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8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Киа Оптима2019 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618909,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Жилой дом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1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8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Хундай Солярис», 2015 год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7248,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Жилой дом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1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8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етров Б.В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 г. Южноуральск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жилой дом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5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4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4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 (аренда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Автоприцеп КМЗ-8284, 1999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13216,5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5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Хундай Солярис», 2012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7457,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5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5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амойлов Р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. Челябинс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Фольксваген Туарег», 2017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ицеп к легковому ТС, 2010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264560,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 (аренд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32737,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шутенко М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Калининского района г. Челябинск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70220,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оникаров Д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Курчатовского района г. Челябинск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47159,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7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Пежо 207», 2008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Лада Веста СВ Кросс», 2018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91871,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иденко П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 Металлургического района г. Челябинс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общая совместн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4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</w:t>
            </w:r>
            <w:r>
              <w:rPr>
                <w:color w:val="0000FF"/>
                <w:sz w:val="20"/>
                <w:lang w:val="en-US"/>
              </w:rPr>
              <w:t>KIA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YD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CERATO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FORTE</w:t>
            </w:r>
            <w:r>
              <w:rPr>
                <w:color w:val="0000FF"/>
                <w:sz w:val="20"/>
              </w:rPr>
              <w:t>», 2013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40715,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общая совместн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4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Тараненко Е.А.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Советского района г. Челябинс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адовы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3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638901,8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адовый дом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73601,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антелеев Р.С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Тракторозаводского района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г. Челябинс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жилой дом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долевая 8/10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8/10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7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7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 xml:space="preserve">Россия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21423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жилой дом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долевая 1/10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10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7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Вольво V90 </w:t>
            </w:r>
            <w:r>
              <w:rPr>
                <w:color w:val="0000FF"/>
                <w:sz w:val="20"/>
                <w:lang w:val="en-US"/>
              </w:rPr>
              <w:t>CROSS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COUNTRY</w:t>
            </w:r>
            <w:r>
              <w:rPr>
                <w:color w:val="0000FF"/>
                <w:sz w:val="20"/>
              </w:rPr>
              <w:t>”, 2017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0167,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жилой дом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(долевая 1/10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(долевая 1/10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7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жилой дом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7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ленкин В.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Центрального района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г. Челябинс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4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43141,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5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жилое помещение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½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½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4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3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84771,2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ельницын М.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Челябинский прокурор по надзору за соблюдением законов в ИУ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 дом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араж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нежилое здание (ба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4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0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2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9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06584,8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0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Филимонов В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Магнитогорский прокурор по надзору за соблюдением законов в И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индивидуальная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29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29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6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 «Форд Эксплорер», 2016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15800,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адовый дом 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6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29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29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Легковой автомобиль «Форд Куга», 2016 год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39503,3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6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29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унигов А.С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Челябинский природоохранный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90811,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Ба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84129,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левая 1/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Ботвинкин В.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Магнитогорский природоохранный прокур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Тойота Камри», 2017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64793,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хрушев А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 ЗАТО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г. Озер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Форд Фокус 3», 2017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277346,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2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Ауди А3, 2014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06258,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совершеннолетни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3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7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7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оршков С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ЗАТО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. Снежин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ач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7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7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аренда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«Тойота Ланд Круизер 100», 2006 год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</w:rPr>
              <w:t>2730844,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аренда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ач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7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7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 xml:space="preserve">Россия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Тойота Ланд Круизер 120 Прадо», 2006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5652,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совершеннолетний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</w:rPr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аренда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ач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7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7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асторгуева А.Л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Челябинский прокурор по надзору за исполнением законов на особо режимных объектах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6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аренда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686651,3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6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Фольксваген Джетта», 2015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1132,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6:31:00Z</dcterms:created>
  <dc:creator>Kehler.A</dc:creator>
  <dc:description/>
  <cp:keywords/>
  <dc:language>en-US</dc:language>
  <cp:lastModifiedBy>User</cp:lastModifiedBy>
  <cp:lastPrinted>2019-05-14T08:40:00Z</cp:lastPrinted>
  <dcterms:modified xsi:type="dcterms:W3CDTF">2020-06-23T03:27:00Z</dcterms:modified>
  <cp:revision>199</cp:revision>
  <dc:subject/>
  <dc:title>Сведения</dc:title>
</cp:coreProperties>
</file>